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Ộ CÔNG THƯƠNG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ỤC THƯƠNG MẠI ĐIỆN TỬ VÀ KINH TẾ SỐ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****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mua sắm trực tuyến – Online Friday 2018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Thứ Sáu 07/12/2018)</w:t>
      </w:r>
    </w:p>
    <w:p>
      <w:pPr>
        <w:pStyle w:val="Normal1"/>
        <w:spacing w:lineRule="auto" w:line="25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ột số đường link hữu ích khi tham gia săn khuyến mãi ngày Online Friday</w:t>
      </w:r>
    </w:p>
    <w:p>
      <w:pPr>
        <w:pStyle w:val="Normal1"/>
        <w:numPr>
          <w:ilvl w:val="0"/>
          <w:numId w:val="2"/>
        </w:numPr>
        <w:pBdr/>
        <w:spacing w:before="16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ww.onlinefriday.vn : website chính thức của chương trình với hơn 27.000 sản phẩm chính hãng được doanh nghiệp đăng ký</w:t>
      </w:r>
    </w:p>
    <w:p>
      <w:pPr>
        <w:pStyle w:val="Normal1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yo.onlinefriday.vn : chương trình quét QR trúng sản phẩm giá 0 đ</w:t>
      </w:r>
    </w:p>
    <w:p>
      <w:pPr>
        <w:pStyle w:val="Normal1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linefriday.vn/qrcode : chương trình quét QR mua sản phẩm chính hãng giá sốc</w:t>
      </w:r>
    </w:p>
    <w:p>
      <w:pPr>
        <w:pStyle w:val="Normal1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b.com/onlinefriday : fanpage chính thức của chương trình</w:t>
      </w:r>
    </w:p>
    <w:p>
      <w:pPr>
        <w:pStyle w:val="Normal1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fo.onlinefriday.vn : Trang thông tin về chương trình</w:t>
      </w:r>
    </w:p>
    <w:p>
      <w:pPr>
        <w:pStyle w:val="Normal1"/>
        <w:numPr>
          <w:ilvl w:val="0"/>
          <w:numId w:val="2"/>
        </w:numPr>
        <w:pBdr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o.onlinefriday.vn : Trang thông tin về các sản phẩm BigOFF tại phố đi bộ Hồ Hoàn Kiếm từ 30/11 đến 09/12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Một số SP với giá shock khi quét QR mua sắm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mục một số sản phẩm 0đ cập nhật trong chương trình YoYo Online Friday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  <w:tab/>
        <w:t>Vé máy bay Jetstar khứ hồi Nội địa &amp; Quốc tế giá 0 đ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  <w:tab/>
        <w:t>Điện thoại Oppo FindX chính hãng giá 0 đ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  <w:tab/>
        <w:t>Điện thoại iPhone XS max 256Gb hàng chính hãng giá 0 đ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  <w:tab/>
        <w:t>Xe máy điện Vinfast Clara giá 0 đ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  <w:tab/>
        <w:t>Voucher mua hàng trên Lazada trị giá 5.000.000đ quét QR nhận với 0đ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  <w:tab/>
        <w:t>Tivi LG 50inch Chính hãng giá 0đ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mục các sản phẩm săn QR giá sốc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  <w:tab/>
        <w:t>Chương trình siêu sốc, clear stock từ Oppo, sản phẩm chính hãng: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3</w:t>
        <w:tab/>
        <w:t>3,590,000</w:t>
        <w:tab/>
        <w:t>49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3 Lite (A57)</w:t>
        <w:tab/>
        <w:tab/>
        <w:t>2,990,000</w:t>
        <w:tab/>
        <w:t>46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A83 2018 (32GB/3GB)</w:t>
        <w:tab/>
        <w:t>3,090,000</w:t>
        <w:tab/>
        <w:t>37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3 Plus</w:t>
        <w:tab/>
        <w:tab/>
        <w:t>5,990,000</w:t>
        <w:tab/>
        <w:t>44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1 Plus</w:t>
        <w:tab/>
        <w:tab/>
        <w:t>4,690,000</w:t>
        <w:tab/>
        <w:t>53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A71 32GB</w:t>
        <w:tab/>
        <w:tab/>
        <w:t>2,990,000</w:t>
        <w:tab/>
        <w:t>29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5 (32GB/4GB)</w:t>
        <w:tab/>
        <w:t>4,690,000</w:t>
        <w:tab/>
        <w:t>33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7 128GB</w:t>
        <w:tab/>
        <w:tab/>
        <w:t>7,990,000</w:t>
        <w:tab/>
        <w:t>20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5 (64GB/6GB)</w:t>
        <w:tab/>
        <w:t>4,960,000</w:t>
        <w:tab/>
        <w:t>17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PO F5 Youth</w:t>
        <w:tab/>
        <w:tab/>
        <w:t>3,790,000</w:t>
        <w:tab/>
        <w:t>46%</w:t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  <w:tab/>
        <w:t>Sản phẩm điện tử</w:t>
      </w:r>
    </w:p>
    <w:tbl>
      <w:tblPr>
        <w:tblW w:w="77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60"/>
        <w:gridCol w:w="1600"/>
        <w:gridCol w:w="1600"/>
      </w:tblGrid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Loa Bluetooth UltimateEars UE WONDERBOOM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,19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ai nghe Xiaomi Piston Lite In-Ear - Phiên bản mới 20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áp sạc Micro USB 3M Titan CA26 - Bảo hành 12 thá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ạc Dự Phòng 5.000 mAh nhẹ nhất thế giới Tit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4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Pin sạc dự phòng 20.000 mAh Ho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3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n kê laptop đa năng màu đ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3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huột Chơi Game Có Dây Cho Game Thủ REDrag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huột sạc không dây, chuột máy tính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[Global Version] Vòng tay thông minh Xiaomi Mi Band 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[Phiên Bản Đặc Biệt Shopee] Pin Dự Phòng ANKER PowerCore 10.400mAh (Đen) Shopee Special Editi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Máy chơi game cầm tay tích hợp 260 games trong một RS-8 RS8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àn phím cơ Metoo Zero Fullsize 104 phím 13 chế độ -DC231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ẠC NHANH KHÔNG DÂY BASEUS SILICON HORIZONTAL CHÍNH HÃN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,000 đ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%</w:t>
            </w:r>
          </w:p>
        </w:tc>
      </w:tr>
    </w:tbl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  <w:tab/>
        <w:t>Sản phẩm đồ gia dụng</w:t>
      </w:r>
    </w:p>
    <w:tbl>
      <w:tblPr>
        <w:tblW w:w="76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00"/>
        <w:gridCol w:w="1520"/>
        <w:gridCol w:w="1520"/>
      </w:tblGrid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BÀN LÀ HƠI LOCK&amp;LOCK-ENI211 DẠNG ĐỨ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98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Hút Bụi Cầm Tay Cao Cấp DEERMA ( Đen 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3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SẤY QUẦN ÁO SUNHOUSE SHD26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9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Nồi Chiên Chân Không Kangaroo KG20F1 (2 lít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Robot Hút Bụi Tự Động Philips GC879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,4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38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Bàn ủi khô Philips HD1172 1000W (Đen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18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Đèn sưởi nhà tắm Kangaroo KG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9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Nồi cơm điện Sunhouse Mama SHD8661 1.8L 700W (Đỏ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1,10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Hộp đựng cơm văn phòng cam dien , Cặp lồng hâm nóng cơm inox cắm điện 3 tầng, Tinh tế , Thông minh - Hộp cơm văn phòng cắm điệ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1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làm sữa chua Kangaroo KG8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5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Tủ Sấy Quần Áo Samsung – Máy Sấy Quần Áo Cao Cấp Từ Hàn Quố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8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nướng bánh mì 6 cấp độ Lock&amp;Lock EJB221BLU 730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VỢT MUỖI SUNHOUSE SHE-E3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3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Vắt Cam Sinbo SJ-31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22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4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Lò vi sóng Sharp R-205VN-S 20 lí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9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Andika" w:cs="Times New Roman" w:ascii="Times New Roman" w:hAnsi="Times New Roman"/>
                <w:sz w:val="28"/>
                <w:szCs w:val="28"/>
              </w:rPr>
              <w:t>Cây Nước Nóng Lạnh Sunhouse SHD96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làm tỏi đen A-69 , hiệu Magi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Lò nướng đối lưu Asanzo EV-35A1 35 lí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Đèn Bắt Muỗi PANCHAO LED UV Cổng USB 006W -DC27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13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Pha Cà Phê Espresso Tiro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Bình Đun Kangaroo KG335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8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làm sữa đậu nành Magic Korea A-68 - 1,3 lí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71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4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Lẩu Nướng Điện Sunhouse SHD46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30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LÀM KEM - YN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277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sấy thực phẩm Magic A-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3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Xay Đa Năng Philiger SQ-213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xay ép đa năng 4 trong 1 Goldsu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8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Lò nướng đa năng Comet 18 lít + Tặng Nồi Cơm Điện Comet 1.8 l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8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42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Máy May MIni Cầm Tay Tặng Kèm Bộ Kim Chỉ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11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>
          <w:trHeight w:val="260" w:hRule="atLeast"/>
        </w:trPr>
        <w:tc>
          <w:tcPr>
            <w:tcW w:w="460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Andika" w:cs="Times New Roman" w:ascii="Times New Roman" w:hAnsi="Times New Roman"/>
                <w:sz w:val="28"/>
                <w:szCs w:val="28"/>
              </w:rPr>
              <w:t>Lò vi sóng có nướng Sha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999,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Roboto" w:cs="Times New Roman"/>
                <w:sz w:val="28"/>
                <w:szCs w:val="28"/>
              </w:rPr>
            </w:pPr>
            <w:r>
              <w:rPr>
                <w:rFonts w:eastAsia="Roboto" w:cs="Times New Roman" w:ascii="Times New Roman" w:hAnsi="Times New Roman"/>
                <w:sz w:val="28"/>
                <w:szCs w:val="28"/>
              </w:rPr>
              <w:t>51%</w:t>
            </w:r>
          </w:p>
        </w:tc>
      </w:tr>
    </w:tbl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16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2:00Z</dcterms:created>
  <dc:creator>notebook</dc:creator>
  <dc:description/>
  <dc:language>en-US</dc:language>
  <cp:lastModifiedBy>notebook</cp:lastModifiedBy>
  <dcterms:modified xsi:type="dcterms:W3CDTF">2018-12-07T13:42:00Z</dcterms:modified>
  <cp:revision>2</cp:revision>
  <dc:subject/>
  <dc:title/>
</cp:coreProperties>
</file>